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  <w:bCs/>
        </w:rPr>
        <w:t>Bildtex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Wichtiger Leistungsträger der Mannschaft des Union Raiffeisen Radteams Tirol und Schlüsselfigur in Völkermarkt: Der Kitzbüheler Kurvenflitzer Martin Comploi. Seine Formkurve zeigt steil nach ob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  <w:bCs/>
        </w:rPr>
        <w:t>Foto: Union Raiffeisen Radteam Tiro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  <w:bCs/>
        </w:rPr>
        <w:t>Veröffentlichung honorarfrei bei Namensnennu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9:20:00Z</dcterms:created>
  <dc:creator>xy</dc:creator>
  <dc:description/>
  <dc:language>en-US</dc:language>
  <cp:lastModifiedBy>xy</cp:lastModifiedBy>
  <dcterms:modified xsi:type="dcterms:W3CDTF">2008-05-29T19:20:00Z</dcterms:modified>
  <cp:revision>1</cp:revision>
  <dc:subject/>
  <dc:title>Bildtext:</dc:title>
</cp:coreProperties>
</file>